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Дело № 5-867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3839-6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20 июня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 xml:space="preserve">Бакиева Марата Камильевича, **** года рождения, уроженца *****, не работающего, инвалида </w:t>
      </w:r>
      <w:r>
        <w:rPr>
          <w:lang w:val="en-US"/>
        </w:rPr>
        <w:t>II</w:t>
      </w:r>
      <w:r>
        <w:rPr/>
        <w:t xml:space="preserve"> группы, проживающего без регистрации по адресу: ****, паспорт *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06.2024 года полицейским ОБППСП УМВД России по г. Нижневартовску составлен протокол об административном правонарушении по ч. 1 ст. 20.25 КоАП РФ о том, что Бакиев М.К. не произвел оплату административного штрафа в размере 500 рублей по постановлению 86 № 245822 от 14.03.2024 года по делу об административном правонарушении, предусмотренном ч. 1 ст. 20.20 Кодекса РФ об АП, вступившему в законную силу 25.03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акиев М.К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Бакиева М.К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351802 от 19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45822 от 14.03.2024 по делу об административном правонарушении, согласно которому Бакиев М.К. подвергнута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полицейского ОБППСП УМВД по г. Нижневартовску от 19.06.2024г.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45822 от 14.03.2024 г. </w:t>
      </w:r>
      <w:r>
        <w:rPr>
          <w:color w:val="000000"/>
        </w:rPr>
        <w:t>в отношении Бакиева М.К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5.03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4.05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акиева М.К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>, наличие/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Бакиева Марата Камил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867242012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